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65455</wp:posOffset>
            </wp:positionV>
            <wp:extent cx="7600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14 года                                                                                     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Дружны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br/>
        <w:br/>
      </w:r>
      <w:r>
        <w:rPr>
          <w:b/>
          <w:sz w:val="28"/>
          <w:szCs w:val="28"/>
        </w:rPr>
        <w:t>Об утверждении депутатской фракции «ЕДИНАЯ РОССИ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в Совете Дружн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Белореченского района третье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рганизационного собрания депутатов Совета Дружненского сельского поселения Белореченского района третьего  созыва, членов и сторонников Всероссийской политической партии «ЕДИНАЯ РОССИЯ», руководствуясь статьей 26 Устава Дружненского сельского поселения Белореченского района и статьей 3 Регламента Совета Дружненского сельского поселения Белореченского района, Совет Дружненского сельского поселения Белоречен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епутатскую фракцию «ЕДИНАЯ РОССИЯ» в Совете Дружненского сельского поселения Белореченс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Белореченского района                                                           А.В.Дуб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40" w:firstLine="54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-54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Admin</dc:creator>
  <dc:description/>
  <cp:keywords/>
  <dc:language>en-US</dc:language>
  <cp:lastModifiedBy>FuckYouBill</cp:lastModifiedBy>
  <cp:lastPrinted>2014-09-29T16:27:00Z</cp:lastPrinted>
  <dcterms:modified xsi:type="dcterms:W3CDTF">2014-12-03T12:17:00Z</dcterms:modified>
  <cp:revision>11</cp:revision>
  <dc:subject/>
  <dc:title/>
</cp:coreProperties>
</file>